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8.8pt" filled="f" o:ole="">
            <v:imagedata r:id="rId3" o:title=""/>
          </v:shape>
          <o:OLEObject Type="Embed" ProgID="" ShapeID="ole_rId2" DrawAspect="Content" ObjectID="_200267806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н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05.2024 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Безлесный</w:t>
        <w:tab/>
        <w:tab/>
        <w:tab/>
        <w:tab/>
        <w:tab/>
        <w:tab/>
        <w:tab/>
        <w:tab/>
        <w:t>протокол № 1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Ленинского сельского поселения Усть-Лабинского района от 8 декабря 2023 года № 1 протокол № 93 « О бюджете Ленинского сельского поселения Усть-Лаб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(с изменениями и дополнениями) Совет Ленинского сельского поселения Усть-Лабинского района решил внести в решение Совета Ленинского сельского поселения Усть-Лабинского </w:t>
      </w:r>
    </w:p>
    <w:p>
      <w:pPr>
        <w:pStyle w:val="Normal"/>
        <w:ind w:firstLine="567"/>
        <w:jc w:val="both"/>
        <w:rPr/>
      </w:pPr>
      <w:r>
        <w:rPr>
          <w:sz w:val="28"/>
        </w:rPr>
        <w:t>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Ленинского сельского поселения Усть-Лабинского района от 08 декабря 2023 года № 1 протокол № 93 «О бюджете Ленинского сельского поселения Усть-Лабинского района на 2024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3,5,6,7,8 в новой редакции согласно приложениям 1,2,3,4,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Ленинского сельского поселения Усть-Лабинского района (Федоренко) обнародовать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Ленинского сельского поселения Усть-Лабинского района Д.С. Пул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С. Пул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.05.2024 года №1  протокол №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Лен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на 2024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8.12.2023 года № 1 протокол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сельского поселения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559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9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 является  налоговый  агент,  за  исключением доходов,  в  отношении  которых  исчисление  и 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,8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,8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9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 налог  с  организаций,  обладающих</w:t>
              <w:br/>
              <w:t>земельным  участком,  расположенным  в 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 налог  с  физических  лиц,  обладающих земельным  участком,  расположенным  в 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,1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525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6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  на осуществление  первичного 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С. Пул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.05.2024 года №1  протокол №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Лен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ь-Лабинского района на 2024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8.12.2023 года № 1 протокол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сельского поселения на 2024 год по разделам и подразделам классификации расходов бюджетов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1180"/>
        <w:gridCol w:w="932"/>
        <w:gridCol w:w="1146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3,2</w:t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9,6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1</w:t>
            </w:r>
          </w:p>
        </w:tc>
      </w:tr>
      <w:tr>
        <w:trPr>
          <w:trHeight w:val="15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6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9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6,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внутреннего долг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User</dc:creator>
  <dc:description/>
  <cp:keywords/>
  <dc:language>en-US</dc:language>
  <cp:lastModifiedBy>User</cp:lastModifiedBy>
  <cp:lastPrinted>2024-04-10T09:46:00Z</cp:lastPrinted>
  <dcterms:modified xsi:type="dcterms:W3CDTF">2024-06-04T11:06:00Z</dcterms:modified>
  <cp:revision>17</cp:revision>
  <dc:subject/>
  <dc:title>Совет Братское сельское поселение</dc:title>
</cp:coreProperties>
</file>