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740000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мая 2024 г.</w:t>
        <w:tab/>
        <w:tab/>
        <w:tab/>
        <w:tab/>
        <w:tab/>
        <w:tab/>
        <w:tab/>
        <w:t xml:space="preserve">           № 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</w:rPr>
        <w:t>х. Безлесный</w:t>
        <w:tab/>
        <w:tab/>
        <w:tab/>
        <w:tab/>
        <w:tab/>
        <w:tab/>
        <w:tab/>
        <w:tab/>
        <w:t>Протокол № 9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сельского поселения Усть-Лаб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1 статьи 14 Федерального закона 06 октября 2006 года № 131-ФЗ «Об общих принципах организации местного самоуправления в Российской Федерации», пунктом 3 статьи 28 Закона Краснодарского края от 07 июня 2004 года № 717-КЗ «О местном самоуправлении в Краснодарском крае», руководствуясь Положением о бюджетном процессе Ленинского сельского поселения Усть-Лабинского района, рассмотрев представленный главой Ленинского сельского поселения отчет об исполнении бюджета Ленинского сельского поселения Усть-Лабинского района за 2023 год, Совет Ленинского сельского поселения Усть-Лабинск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за 2023 год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по доходам в сумме - 9790,4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–10199,0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по поступлениям доходов в бюджет сельского поселения за 2023 год согласно приложению № 1 к настоящему проект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по безвозмездным поступлениям в бюджет сельского поселения за 2023 год согласно приложению № 2 к настоящему проект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по распределению расходов бюджета сельского поселения за 2023 год по разделам и подразделам функциональной классификации расходов бюджетов Российской Федерации согласно приложению № 3 к настоящему проект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ведомственной структуры расходов бюджета сельского поселения за 2023 год согласно приложению № 5 к настоящему проект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- по поступлениям от источников внутреннего финансирования дефицита бюджета согласно приложению № 6 к настоящему проект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исполнение ведомственных целевых программ Ленинского сельского поселения Усть-Лабинского района за 2023 год, согласно приложению № 7 к настоящему проект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Ленинского сельского поселения Усть-Лабинского района продолжить работу по дальнейшему совершенствованию механизма пополнения доходной части бюджета сельского поселения, экономного и эффективного расходования полученных бюджетных сред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 Общему отделу (Федоренко) опубликовать настоящее решение в средствах массовой информации в редакции газеты «Сельская Нов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Ленинского сельского поселения Усть-Лабинского района Пулека Дмитрия Сергеевич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Д.С. Пул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лная редакция данного решения с приложениями опубликована на сайте общественно-политической газеты Усть-Лабинского района КК «СН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нинского сельского поселения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Лабинского район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24г. №1 протокол №98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бюджета Ленинского сельского поселения Усть-Лабинского района по доходам  за 2023 год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  <w:gridCol w:w="1134"/>
        <w:gridCol w:w="1134"/>
        <w:gridCol w:w="992"/>
        <w:gridCol w:w="992"/>
      </w:tblGrid>
      <w:tr>
        <w:trPr>
          <w:trHeight w:val="21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Бюджет, утвержденный решением Совета Ленинского сельского поселения на 2023год, </w:t>
            </w: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Уточненя абюджетная роспись на  2023г., </w:t>
            </w: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сполнено за   2023г., </w:t>
            </w: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цент исполнения уточненой бюджетной росписи  за  2023г.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,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7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6,4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6,4</w:t>
            </w:r>
          </w:p>
        </w:tc>
      </w:tr>
      <w:tr>
        <w:trPr>
          <w:trHeight w:val="19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,3</w:t>
            </w:r>
          </w:p>
        </w:tc>
      </w:tr>
      <w:tr>
        <w:trPr>
          <w:trHeight w:val="24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7,4</w:t>
            </w:r>
          </w:p>
        </w:tc>
      </w:tr>
      <w:tr>
        <w:trPr>
          <w:trHeight w:val="19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6120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030 10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ой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19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1 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 05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201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 05050 10 0000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2 02 30000 0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1144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Д.С. Пул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нинского сельского поселения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Лабинского район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24г. №1 протокол №98</w:t>
      </w:r>
    </w:p>
    <w:p>
      <w:pPr>
        <w:pStyle w:val="Normal"/>
        <w:ind w:firstLine="41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сполнение бюджета Ленинского сельского поселения Усть-Лабинского района по безвозмездным поступлениям 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992"/>
        <w:gridCol w:w="993"/>
        <w:gridCol w:w="850"/>
        <w:gridCol w:w="1276"/>
      </w:tblGrid>
      <w:tr>
        <w:trPr>
          <w:trHeight w:val="2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Бюджет,утвержденный решением Совета Ленинского сельского поселения на 2023 год,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Уточненная  бюджетная роспись на  2023г.,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сполнено за   2023г.,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роцент исполнения уточненной бюджетной росписи  за  2023г.,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14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2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 02 30000 0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1144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Д.С. Пул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Arial CYR"/>
          <w:sz w:val="22"/>
          <w:szCs w:val="22"/>
          <w:lang w:eastAsia="ru-RU"/>
        </w:rPr>
      </w:pPr>
      <w:r>
        <w:rPr>
          <w:rFonts w:cs="Arial CYR" w:ascii="Calibri" w:hAnsi="Calibri"/>
          <w:sz w:val="22"/>
          <w:szCs w:val="22"/>
          <w:lang w:eastAsia="ru-RU"/>
        </w:rPr>
      </w:r>
    </w:p>
    <w:p>
      <w:pPr>
        <w:pStyle w:val="Normal"/>
        <w:ind w:firstLine="4253"/>
        <w:rPr>
          <w:rFonts w:ascii="Calibri" w:hAnsi="Calibri" w:cs="Arial CYR"/>
          <w:sz w:val="28"/>
          <w:szCs w:val="28"/>
          <w:lang w:eastAsia="ru-RU"/>
        </w:rPr>
      </w:pPr>
      <w:r>
        <w:rPr>
          <w:rFonts w:cs="Arial CYR" w:ascii="Calibri" w:hAnsi="Calibri"/>
          <w:sz w:val="28"/>
          <w:szCs w:val="28"/>
          <w:lang w:eastAsia="ru-RU"/>
        </w:rPr>
      </w:r>
    </w:p>
    <w:p>
      <w:pPr>
        <w:pStyle w:val="Normal"/>
        <w:ind w:firstLine="4253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иложение №3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нинского сельского поселения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Лабинского район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24г. №1 протокол №98</w:t>
      </w:r>
    </w:p>
    <w:p>
      <w:pPr>
        <w:pStyle w:val="Normal"/>
        <w:jc w:val="right"/>
        <w:rPr>
          <w:rFonts w:ascii="Calibri" w:hAnsi="Calibri" w:cs="Arial CYR"/>
          <w:sz w:val="22"/>
          <w:szCs w:val="22"/>
          <w:lang w:eastAsia="ru-RU"/>
        </w:rPr>
      </w:pPr>
      <w:r>
        <w:rPr>
          <w:rFonts w:cs="Arial CYR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libri" w:hAnsi="Calibri" w:cs="Arial CYR"/>
          <w:sz w:val="22"/>
          <w:szCs w:val="22"/>
          <w:lang w:eastAsia="ru-RU"/>
        </w:rPr>
      </w:pPr>
      <w:r>
        <w:rPr>
          <w:rFonts w:cs="Arial CYR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расходов   бюджета  Ленинского сельского поселения Усть-Лабинского района  за 2023 год по разделам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1"/>
        <w:gridCol w:w="1167"/>
        <w:gridCol w:w="1560"/>
        <w:gridCol w:w="988"/>
        <w:gridCol w:w="709"/>
        <w:gridCol w:w="993"/>
      </w:tblGrid>
      <w:tr>
        <w:trPr>
          <w:trHeight w:val="14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, утвержденный решением на  2023 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точненная  бюджетная роспись на 2023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ение за 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% исполнения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9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4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1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Д.С. Пул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нинского сельского поселения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Лабинского район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24г. №1 протокол №98</w:t>
      </w:r>
    </w:p>
    <w:p>
      <w:pPr>
        <w:pStyle w:val="Normal"/>
        <w:jc w:val="right"/>
        <w:rPr>
          <w:rFonts w:ascii="Calibri" w:hAnsi="Calibri" w:cs="Arial CYR"/>
          <w:sz w:val="22"/>
          <w:szCs w:val="22"/>
          <w:lang w:eastAsia="ru-RU"/>
        </w:rPr>
      </w:pPr>
      <w:r>
        <w:rPr>
          <w:rFonts w:cs="Arial CYR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libri" w:hAnsi="Calibri" w:cs="Arial CYR"/>
          <w:sz w:val="22"/>
          <w:szCs w:val="22"/>
          <w:lang w:eastAsia="ru-RU"/>
        </w:rPr>
      </w:pPr>
      <w:r>
        <w:rPr>
          <w:rFonts w:cs="Arial CYR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расходов бюджета Ленинского сельского поселения Усть-Лабинского района  по целевым статьям (государственным программам и непрограммным направлениям деятельности), группам видов расходов классификации расходов бюджета за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tbl>
      <w:tblPr>
        <w:tblW w:w="9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1172"/>
        <w:gridCol w:w="546"/>
        <w:gridCol w:w="1296"/>
        <w:gridCol w:w="993"/>
        <w:gridCol w:w="850"/>
        <w:gridCol w:w="708"/>
      </w:tblGrid>
      <w:tr>
        <w:trPr>
          <w:trHeight w:val="18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, утвержденный решением на  2023 год,</w:t>
            </w:r>
            <w:r>
              <w:rPr>
                <w:bCs/>
                <w:sz w:val="20"/>
                <w:szCs w:val="20"/>
                <w:lang w:eastAsia="ru-RU"/>
              </w:rPr>
              <w:t xml:space="preserve"> тыс.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очненая бюджетная роспись на  2023 г., </w:t>
            </w:r>
            <w:r>
              <w:rPr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ено за   2023 г., </w:t>
            </w:r>
            <w:r>
              <w:rPr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 исполнения 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5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8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9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полномочий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2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2 00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2 00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е программные назначения расходов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1 001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4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4 00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4 00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9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9 00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 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9 00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 целевая программа "Развитие системы  органов территориального общественного самоуправления в  Ленинском сельском поселении Усть-Лабинск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 целевая программа "Информационное освещение деятельности органов местного самоуправления Ленинского сельского поселения Усть-Лабинск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8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едомственная целевая программа "Развитие Ленинского сельского поселения Усть-Лабинского района и создание условий для реализации конституционных полномочий местного самоуправления, укрепление материально-технической базы  администрации Ленинского сельского поселения Усть-Лабинского района на 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целевая программа "Противодействия коррупции в Ленинском сельском поселении Усть-Лабинского района в 2023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нные межбюджетные трансферты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6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6 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16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целевая программа "Обеспечение первичных мер пожарной безопасности на территории Ленинского сельского поселения Усть-Лабинск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целевая программа"Осуществление мероприятий по обеспечению безопасности людей на водных объектах на территории Ленинского сельского поселе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9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0 001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0 001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целевая программа"Мероприятия по повышению безопасности дорожного движения в Ленинском сельском поселении Усть-Лабинск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0 00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0 00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целевая программа "Развитие малого и среднего  предпринимательства на территории Ленинского сельского поселения Усть-Лабинск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целевая программа "Проведение мероприятий по благоустройству территории Ленинского сельского поселения Усть-Лабинск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. Другие вопросы в области ЖК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Х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целевая программа " Организация и осуществление мероприятий по работе с детьми и молодежью в Ленинском сельском поселении Усть-Лабинск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1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1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населения услугам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2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2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0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2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2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2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целевая программа «Развитие культуры Александровского сельского поселения Усть-Лабинского района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 из бюджета субъекта Российской Федерации местному 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 00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целевая программа " Социальная поддержка отдельных категорий населения Ленинского сельского поселения Усть-Лабинск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населения услугами учреждений 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служивание государственного( муниципального )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( муниципального )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0 000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1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Д.С. Пул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нинского сельского поселения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Лабинского район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24г. №1 протокол №98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ведомственной структуры расходов бюджета Ленинского сельского поселения Усть-Лабинского района за 2023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тыс.руб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1"/>
        <w:gridCol w:w="522"/>
        <w:gridCol w:w="971"/>
        <w:gridCol w:w="546"/>
        <w:gridCol w:w="1439"/>
        <w:gridCol w:w="976"/>
        <w:gridCol w:w="985"/>
        <w:gridCol w:w="1299"/>
      </w:tblGrid>
      <w:tr>
        <w:trPr>
          <w:trHeight w:val="18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, утвержден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решением на  2023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ая бюджетная роспись на  2023 г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за   2023 г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 исполн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ия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49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331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25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8,5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1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1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0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0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1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сшее должносьное лицо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0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1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2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0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1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0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18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11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03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99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1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3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99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99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99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,9</w:t>
            </w:r>
          </w:p>
        </w:tc>
      </w:tr>
      <w:tr>
        <w:trPr>
          <w:trHeight w:val="21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9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87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85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,4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1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,2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отдельных полномочий Краснодарского кра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2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2 00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2 00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3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3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3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3 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 програмные назначения расходов бюджета сельского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выборов и референдум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 1 001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4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зервные фонды местных администраций Усть-Лаб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4 00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меж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4 00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2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3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0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правление муниципальным имуществом муниципального образования Ленинского  сельского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9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9 00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жбюджетные   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9 00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 целевая программа "Развитие системы  органовтерриториального общественного самоуправления в  Ленинском сельском поселении Усть-Лабинского района на 2023 г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 целевая программа "Информационное освещение деятельности органов местного самоуправления Ленинского сельского поселения Усть-Лабинского района на 2023 г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4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6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4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8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4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4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едомственная целевая программа "Развитие Ленинского сельского поселения Усть-Лабинского района и создание условий для реализации конституционных полномочий местного самоуправления,укрепление материально-технической базы  администрации Ленинского сельского поселения Усть-Лабинского района на  2023 год 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9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9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9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едомственная целевая программа "Доступная среда жизнедеятельности инвалидов и иных маломобильных групп населения в Александровском сельском поселении Усть-Лабинского района на 2020 г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3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едомственная целевая программа "Противодействия коррупции в Ленинском сельском поселении Усть-Лабинского района в 2023 году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ереданные межбюджетные трансферты в бюджеты посел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6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6 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5,3</w:t>
            </w:r>
          </w:p>
        </w:tc>
      </w:tr>
      <w:tr>
        <w:trPr>
          <w:trHeight w:val="5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6,8</w:t>
            </w:r>
          </w:p>
        </w:tc>
      </w:tr>
      <w:tr>
        <w:trPr>
          <w:trHeight w:val="16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едомственная целевая программа "Обеспечение первичных мер пожарной безопасности на территории Ленинского сельского поселения Усть-Лабинского района на 2023 г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6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6,8</w:t>
            </w:r>
          </w:p>
        </w:tc>
      </w:tr>
      <w:tr>
        <w:trPr>
          <w:trHeight w:val="5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6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6,8</w:t>
            </w:r>
          </w:p>
        </w:tc>
      </w:tr>
      <w:tr>
        <w:trPr>
          <w:trHeight w:val="5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6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6,8</w:t>
            </w:r>
          </w:p>
        </w:tc>
      </w:tr>
      <w:tr>
        <w:trPr>
          <w:trHeight w:val="5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едомственная целевая программа"Осуществление мероприятий по обеспечению безопасности людей на водных объектах на территории Ленинского сельского поселения на 2023 г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3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6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6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3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5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6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6,4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мероприятий в области дорож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9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3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5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6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6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9 0 001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2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9 0 001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2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"Мероприятия по повышению безопасности дорожного движения в Ленинском сельском поселении Усть-Лабинского района на 2023 г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9 0 00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9 0 00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2,1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едомственная целевая программа "Развитие малого и среднего  предпринимательства на территории Ленинского сельского поселения Усть-Лабинского района на 2023 г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6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36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3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7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4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4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4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Проведение мероприятий по благоустройству территории Ленинского сельского поселения Усть-Лабинского района на 2023 год 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4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4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. Другие вопросы в области ЖКХ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Х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еспечение деятельности (оказание услуг) админист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 Организация и осуществление мероприятий по работе с детьми и молодежью в Ленинском сельском поселении Усть-Лабинского района на 2023 г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6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01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7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6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01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7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роприятия в области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6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1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7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рганизация библиотечного обслужи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6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1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1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еспечение населения услугами учреждений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6 2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36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71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4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 2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6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71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20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 2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1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1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 2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9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 2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Развитие культуры Александровского сельского поселения Усть-Лабинского района на 2020 год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 3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 из бюджета субъекта Российской Федерации местному бюджет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 3 00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7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7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едомственная целевая программа " Социальная поддержка отдельных категорий населения Ленинского сельского поселения Усть-Лабинского района на 2023 г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 0 00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67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Физическая культура  и 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7,5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0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7,5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роприятия в области культуры и спор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населения услугами учреждений и физической культуры и спорт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 0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 0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5,1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 0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 0 00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служивание государственного( муниципального )внутренне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служивание государственного( муниципального )внутренне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2 0 000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854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891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19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Д.С. Пу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нинского сельского поселения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Лабинского район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24г. №1 протокол №98</w:t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8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Усть-Лабинского района за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1418"/>
        <w:gridCol w:w="1275"/>
        <w:gridCol w:w="1134"/>
      </w:tblGrid>
      <w:tr>
        <w:trPr>
          <w:trHeight w:val="27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 групп, подгрупп, статей, подстатей, элементов,программ (подпрограмм), кодов экономической классификаци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утвержденный решением Совета на 202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точнен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ый 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ено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8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01 03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ные кредиты  из других бюджетов 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01 03 01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влечение кредитов из других бюджетов бюджетной системы РФ в валюте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01 03 01 00 10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влечение кредитов из других бюджетов бюджетной системы РФ в валюте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391,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величение остатков средств бю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0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0918,2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918,2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918,2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918,2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918,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ьшение остатков средств бю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526,8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6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6,8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6,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6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Д.С. Пул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Приложение № 7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нинского сельского поселения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Лабинского района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24г. №1 протокол №98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полнение ведомственных целевых программ  Ленинского сельского поселения Усть-Лабинского района за 2023 год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Cs/>
          <w:color w:val="000000"/>
          <w:sz w:val="28"/>
          <w:szCs w:val="28"/>
          <w:lang w:eastAsia="ru-RU"/>
        </w:rPr>
        <w:t xml:space="preserve">    </w:t>
      </w:r>
      <w:r>
        <w:rPr/>
        <w:t>тыс.руб.</w:t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51"/>
        <w:gridCol w:w="1418"/>
        <w:gridCol w:w="1134"/>
        <w:gridCol w:w="1276"/>
        <w:gridCol w:w="1694"/>
      </w:tblGrid>
      <w:tr>
        <w:trPr>
          <w:trHeight w:val="18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рограмм (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, утвержденный решением на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очненная бюджетная роспись на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 2023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цент исполнения уточненной бюджетной росписи  за  2023 год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Информационное освещение деятельности органов местного самоуправления Ленинского сельского поселения Усть-Лабинского района на 2023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7</w:t>
            </w:r>
          </w:p>
        </w:tc>
      </w:tr>
      <w:tr>
        <w:trPr>
          <w:trHeight w:val="1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"Развитие системы органов общественного самоуправления в Ленинском сельском поселении Усть-Лабинского района на 2023 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Обеспечение первичных мер пожарной безопасности на территории Ленинского сельского поселения Усть-Лабинского района " в 2023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Развитие малого предпринимательства на  территории Ленинского сельского поселения Усть-Лабинского района " 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Проведение мероприятий по благоустройству территории Ленинского сельского поселения Усть-Лабинского района на 2023 год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9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</w:tr>
      <w:tr>
        <w:trPr>
          <w:trHeight w:val="12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Организация и осуществление мероприятий по работе с детьми и молодежью в Ленинском сельском поселении Усть-Лабинского района " 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Социальная поддержка отдельных категорий населения Ленинского сельского поселения Усть-Лабинского района " 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Осуществление мер по обеспечению безопасности людей на водных объектах на территории   Ленинского сельского поселения  Усть-Лабинского района "в 2023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"Развитие Ленинского сельского поселения Усть-Лабинского района и создание условий для реализации конституционных полномочий местного самоуправления,укрепление материально-технической базы администрации Ленинского сельского поселения Усть-Лабинского района на 2023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9</w:t>
            </w:r>
          </w:p>
        </w:tc>
      </w:tr>
      <w:tr>
        <w:trPr>
          <w:trHeight w:val="10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"Противодействия коррупции в Ленинском сельском поселении Усть-Лабинского района  на 2023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"Мероприятия по повышению безопасности дорожного движения в Ленинском сельском поселении Усть-Лабинского района на 2023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97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Д.С. Пу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333333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-new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06:00Z</dcterms:created>
  <dc:creator>1</dc:creator>
  <dc:description/>
  <cp:keywords/>
  <dc:language>en-US</dc:language>
  <cp:lastModifiedBy>User</cp:lastModifiedBy>
  <cp:lastPrinted>2024-05-13T11:21:00Z</cp:lastPrinted>
  <dcterms:modified xsi:type="dcterms:W3CDTF">2024-05-13T08:21:00Z</dcterms:modified>
  <cp:revision>14</cp:revision>
  <dc:subject/>
  <dc:title>Совет</dc:title>
</cp:coreProperties>
</file>