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8.8pt" filled="f" o:ole="">
            <v:imagedata r:id="rId3" o:title=""/>
          </v:shape>
          <o:OLEObject Type="Embed" ProgID="" ShapeID="ole_rId2" DrawAspect="Content" ObjectID="_57366755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н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06.2024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х. Безлесный</w:t>
        <w:tab/>
        <w:tab/>
        <w:tab/>
        <w:tab/>
        <w:tab/>
        <w:tab/>
        <w:tab/>
        <w:tab/>
        <w:t>протокол № 101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Ленинского сельского поселения Усть-Лабинского района от 8 декабря 2023 года № 1 протокол № 93 « О бюджете Ле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 н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(с изменениями и дополнениями) Совет Ленинского сельского поселения Усть-Лабинского района решил внести в решение Совета Ленинского сельского поселения Усть-Лабинского </w:t>
      </w:r>
    </w:p>
    <w:p>
      <w:pPr>
        <w:pStyle w:val="Normal"/>
        <w:jc w:val="both"/>
        <w:rPr/>
      </w:pPr>
      <w:r>
        <w:rPr>
          <w:sz w:val="28"/>
        </w:rPr>
        <w:t>Района 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Внести в решение Совета Ленинского сельского поселения Усть-Лабинского района от 08 декабря 2023 года № 1 протокол № 93 «О бюджете Ленинского сельского поселения Усть-Лабинского района на 2024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зложить пункты 1,2,9,10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основные характеристики бюджета Ленинского сельского поселения Усть-Лабинского района (далее сельское поселение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в сумме 946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в сумме 10435,6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974,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Ленинского сельского поселения Усть-Лабинского района (Федоренко) обнародовать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Ленинского сельского поселения Усть-Лабинского района Д.С. Пул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И. Фе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User</dc:creator>
  <dc:description/>
  <cp:keywords/>
  <dc:language>en-US</dc:language>
  <cp:lastModifiedBy>User</cp:lastModifiedBy>
  <cp:lastPrinted>2024-04-10T09:46:00Z</cp:lastPrinted>
  <dcterms:modified xsi:type="dcterms:W3CDTF">2024-06-14T11:20:00Z</dcterms:modified>
  <cp:revision>18</cp:revision>
  <dc:subject/>
  <dc:title>Совет Братское сельское поселение</dc:title>
</cp:coreProperties>
</file>