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73247180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Ленин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ь-Лабинск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/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.11.2024 года</w:t>
        <w:tab/>
        <w:tab/>
        <w:tab/>
        <w:tab/>
        <w:tab/>
        <w:tab/>
        <w:tab/>
        <w:tab/>
        <w:t xml:space="preserve">               №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Безлесный</w:t>
        <w:tab/>
        <w:tab/>
        <w:tab/>
        <w:tab/>
        <w:tab/>
        <w:tab/>
        <w:tab/>
        <w:tab/>
        <w:t xml:space="preserve">      протокол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бюджета Ле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Усть-Лабинского района на 2025 год, назначении даты проведения</w:t>
      </w:r>
    </w:p>
    <w:p>
      <w:pPr>
        <w:pStyle w:val="Normal"/>
        <w:jc w:val="center"/>
        <w:rPr/>
      </w:pPr>
      <w:r>
        <w:rPr>
          <w:b/>
          <w:sz w:val="28"/>
        </w:rPr>
        <w:t>публичных слушаний, о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ского сельского поселения Усть-Лабинского района, руководствуясь статьей 22 Положения о бюджетном процессе в Ленинском сельском поселении Усть-Лабинского района, Положением о публичных слушаниях в Ленинском сельском поселении Усть-Лабинского района, Совет Ленинского сельского поселения Усть-Лаби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 Опубликовать проект бюджета Ленинского сельского поселения Усть-Лабинского района на 2025 год, внесенный главой Ленинского сельского поселения Усть-Лабинского района, в районной газете «Сельская новь»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теме «Рассмотрение проекта бюджета Ленинского сельского поселения Усть-Лабинского района на 2025 год» на 23 нояб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здать оргкомитет по проведению публичных слушаний по теме: «Рассмотрение проекта бюджета Ленинского сельского поселения Усть-Лабинского района на 2025 год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твердить Порядок учета предложений и участия граждан в обсуждении проекта бюджета Ленинского сельского поселения Усть-Лабинского района на 2025 год (приложение № 3).</w:t>
        <w:tab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бщему отделу администрации Ленинского сельского поселения Усть-Лабинского района (Федоренко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решения возложить на главу Ленинского сельского поселения Усть-Лабинского района Д.С. Пул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Лен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Д.С. Пул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5103"/>
        <w:jc w:val="right"/>
        <w:rPr/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енинского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510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.11.2024 г. №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Ле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ского сельского поселения Усть-Лабинского района, руководствуясь статьей 22 Положения о бюджетном процессе в Ленинском сельском поселении Усть-Лабинского района, Положением о публичных слушаниях в Ленинском сельском поселении Усть-Лабинского района, Совет Ленинского сельского поселения Усть-Лаби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Ленинского сельского поселения Усть-Лабинского района на 2025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общий объем доходов в сумме 10 510,3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общий объем расходов в сумме 10 510,3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в составе доходов бюджета Ленинского сельского поселения Усть-Лабинского района безвозмездные поступления в сумме 1 319,3 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1)субвенции бюджетам субъектов Российской Федерации и муниципальных образований в сумме 155,7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еречень и коды главных администраторов доходов и источников финансирования дефицита бюджета Ленинского сельского поселения Усть-Лабинского района - органа местного самоуправления Ленинского сельского поселения Усть-Лабинского района согласно приложению №1 к настоящему проект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Ленинского сельского поселения Усть-Лабинского района на 2025 год в суммах согласно приложению 3 к настоящему проект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в бюджете Ленинского сельского поселения Усть-Лабинского района безвозмездные поступления из краевого бюджета в 2025 году согласно приложению №4 к настоящему проект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в бюджете Ленинского сельского поселения Усть-Лабинского района безвозмездные поступления из муниципального образования Усть-Лабинский район в 2025 году согласно приложению №4 к настоящему проект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>В бюджет Ленинского сельского поселения Усть-Лабинского района в 202</w:t>
      </w:r>
      <w:r>
        <w:rPr>
          <w:szCs w:val="28"/>
          <w:shd w:fill="FFFFFF" w:val="clear"/>
          <w:lang w:val="ru-RU"/>
        </w:rPr>
        <w:t>5</w:t>
      </w:r>
      <w:r>
        <w:rPr>
          <w:szCs w:val="28"/>
          <w:shd w:fill="FFFFFF" w:val="clear"/>
        </w:rPr>
        <w:t xml:space="preserve"> году поступают</w:t>
      </w:r>
      <w:r>
        <w:rPr>
          <w:szCs w:val="28"/>
        </w:rPr>
        <w:t>:</w:t>
      </w:r>
    </w:p>
    <w:p>
      <w:pPr>
        <w:pStyle w:val="TextBody"/>
        <w:ind w:firstLine="567"/>
        <w:jc w:val="both"/>
        <w:rPr/>
      </w:pPr>
      <w:r>
        <w:rPr>
          <w:szCs w:val="28"/>
        </w:rPr>
        <w:t>1) н</w:t>
      </w:r>
      <w:r>
        <w:rPr>
          <w:bCs/>
          <w:color w:val="000000"/>
          <w:szCs w:val="28"/>
        </w:rPr>
        <w:t>евыясненные поступления, зачисляемые в бюджеты поселений 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2) прочие доходы от оказания платных услуг (работ) получателями средств бюджетов поселений </w:t>
      </w: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567"/>
        <w:jc w:val="both"/>
        <w:rPr/>
      </w:pPr>
      <w:r>
        <w:rPr>
          <w:szCs w:val="28"/>
        </w:rPr>
        <w:t>3) п</w:t>
      </w:r>
      <w:r>
        <w:rPr>
          <w:bCs/>
          <w:color w:val="000000"/>
          <w:szCs w:val="28"/>
        </w:rPr>
        <w:t>рочие неналоговые доходы бюджетов поселений -</w:t>
      </w:r>
      <w:r>
        <w:rPr>
          <w:szCs w:val="28"/>
        </w:rPr>
        <w:t xml:space="preserve"> по нормативу 100 процентов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4)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567"/>
        <w:jc w:val="both"/>
        <w:rPr/>
      </w:pPr>
      <w:r>
        <w:rPr/>
        <w:t xml:space="preserve">5) доходы бюджетов поселений от возврата бюджетными учреждениями остатков субсидий прошлых лет </w:t>
      </w:r>
      <w:r>
        <w:rPr>
          <w:bCs/>
          <w:color w:val="000000"/>
        </w:rPr>
        <w:t>-</w:t>
      </w:r>
      <w:r>
        <w:rPr/>
        <w:t xml:space="preserve"> по нормативу 100 процентов.</w:t>
      </w:r>
    </w:p>
    <w:p>
      <w:pPr>
        <w:pStyle w:val="TextBody"/>
        <w:ind w:firstLine="567"/>
        <w:jc w:val="both"/>
        <w:rPr>
          <w:szCs w:val="28"/>
        </w:rPr>
      </w:pPr>
      <w:r>
        <w:rPr/>
        <w:t>6) отчисление от акцизов на нефтепродукты по нормативу 0,00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твердить распределение расходов бюджета Ленинского сельского поселения Усть-Лабинского района на 2025 год по разделам и подразделам классификации расходов бюджетов Российской Федерации согласно приложению №5 к настояще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распределение расходов бюджета Ленинского сельского поселения Усть-Лабинского района на 2025 год по разделам, подразделам, целевым статьям и видам расходов классификации расходов бюджета Российской Федерации согласно приложению № 6 к настояще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Ленинского сельского поселения Усть-Лабинского района на 2025 год согласно приложению № 7 к настояще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твердить источники внутреннего финансирования дефицита бюджета Ленинского сельского поселения Усть-Лабинского района на 2025 год согласно приложению № 8 к настояще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Утвердить перечень ведомственных целевых программ и объемы бюджетных ассигнований из бюджета Ленинского сельского поселения Усть-Лабинского района, предусмотренные на их реализацию, на 2025 год согласно приложению № 9 к настоящему проек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программу муниципальных внутренних заимствований Ленинского сельского поселения Усть-Лабинского района на 2025 год согласно приложению № 10 к настоящему проекту и программу муниципальных гарантий Ленинского сельского поселения Усть-Лабинского района в валюте Российской Федерации на 2025 год согласно приложению №11 к настояще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становить предельный объем муниципального долга Ленинского сельского поселения Усть-Лабинского района на 2025 год в сумме 0,0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Ленинского сельского поселения Усть-Лабинского района на 2025 год в сумме 2,0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 верхний предел муниципального долга Ленинского сельского поселения Усть-Лабинского района на 01 января 2025 года в сумме 0,00 тысяч рублей, в том числе верхний предел долга по муниципальным гарантиям Ленинского сельского поселения Усть-Лабинского района – в сумме 0,00 тысяч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становить, что администрация Ленинского сельского поселения Усть-Лабинского района не вправе принимать решения, приводяще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Ленин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в 2025 году органы местного самоуправления Ленинского сельского поселения Усть-Лабинского района, муниципальные казенные учреждения Ленинского сельского поселения Усть-Лаб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х муниципальные должности Ленинского сельского поселения Усть-Лабинского района, лицам, замещающих должности муниципальной службы Ленинского сельского поселения Усть-Лаб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величить размеры денежного вознаграждения лиц, замещающих государственные должности Краснодарского края, а также размеры месячных окладов государственных гражданских служащих Краснодарского края в соответствии с замещаемыми ими должностями государственной гражданской службы Краснодарского края и размеры месячных окладов государственных гражданских служащих Краснодарского края в соответствии с присвоенными им классными чинами государственной гражданской службы Краснодарского края с 1 января 2025 года на 5 проц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№ 6 к настоящему проекту и (или) сводной бюджетной росписью, в порядке, установленном нормативными правовыми актами органом местного самоуправления поселения.</w:t>
      </w:r>
    </w:p>
    <w:p>
      <w:pPr>
        <w:pStyle w:val="TextBodyIndent"/>
        <w:ind w:left="0" w:firstLine="567"/>
        <w:rPr/>
      </w:pPr>
      <w:r>
        <w:rPr>
          <w:szCs w:val="28"/>
        </w:rPr>
        <w:t>18.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кассовое обслуживание исполнения бюджета Ленинского сельского поселения Усть-Лабинского района обеспечивает Отдел № 46 Управления Федерального казначейства по Краснодарскому краю (далее – Отделение по Усть-Лабинскому району УФК по Краснодарскому краю).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9. Средства в валюте Российской Федерации, поступающие во временное распоряжение учреждений поселения в соответствии с нормативно-правовыми актами Российской Федерации и нормативными правовыми актами Краснодарского края и Усть-Лабинского района, учитываются на лицевых счетах, открытых ими в Отделе № 46 Управления Федерального казначейства по Краснодарскому кра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тдел № 46 Управления Федерального казначейства по Краснодарскому краю для осуществления и учета операций со средствами открывают счет для учета средств, поступающих во временное распоряжение учреждений поселения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Определить, что Отдел № 46 Управления Федерального казначейства по Краснодарскому краю осуществляет в установленном порядке списание средств бюджета поселения с лицевых счетов получателей средств бюджета Ленинского сельского поселения Усть-Лабинского района, по денежным обязательствам на основании исполнительных листов и судебных приказов судеб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Остатки средств бюджета Ленинского сельского поселения Усть-Лабинского района, сложившиеся на 01 января 2025 года, в полном объеме (за исключением целевых краевых средств) могут направляться в 2025 году на покрытие временных кассовых разрывов, возникающих в ходе исполнения бюджета Лен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Установить, что не использованные по состоянию на 01 января 2025 года остатки межбюджетных трансфертов, предоставленных из краевого бюджета бюджету Ленинского сельского поселения Усть-Лабинского района в форме субсидий, субвенций и иных межбюджетных трансфертов, имеющих целевое назначение, подлежат возврату в краевой бюджет в сроки и порядке, установленные министерством финансов Краснодар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Установить, что не использованные по состоянию на 01 января 2025 года остатки межбюджетных трансфертов, предоставленных из бюджета Ленин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Ленинского сельского поселения Усть-Лабинского района в сроки и порядке, установленные администрацией Ленинского сельского поселения Усть-Лабинского район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5. Нормативные правовые акты Ленин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бщему отделу администрации Ленинского сельского поселения Усть-Лабинского района (Федоренко) опубликовать настоящее решение в газете «Сельская Новь» и разместить на официальном сайте администрации Ленин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Д.С.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.11.2024г. № 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смотрение проекта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едоренко Александр Михайлович директор ООО «ОПХ им. К.А. Тимирязева» -  председатель орг.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Мельников Александр Алексеевич – член комиссии по бюджету, вопросам ЖКХ, капитального строительства, транспорта, энергообеспечения и связи Ленинского сельского поселения Усть-Лабинского района - секретарь орг.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Озерянская Дарья Николаевна – председатель комиссии по экономическому развитию, сельскому хозяйству и контролю за землепользованием –  член орг.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йтова Н.П.- начальник финансового отдела Ленинского сельского поселения Усть-Лабинского района – член орг.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едоренко Е.И. – начальник  общего отдела Ленинского сельского поселения Усть-Лабинского района – член орг.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Пулек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5103"/>
        <w:jc w:val="right"/>
        <w:rPr>
          <w:szCs w:val="28"/>
        </w:rPr>
      </w:pPr>
      <w:r>
        <w:rPr>
          <w:szCs w:val="28"/>
        </w:rPr>
        <w:t>К</w:t>
      </w:r>
      <w:r>
        <w:rPr>
          <w:szCs w:val="28"/>
          <w:lang w:val="ru-RU"/>
        </w:rPr>
        <w:t xml:space="preserve"> проект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вет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5103"/>
        <w:jc w:val="right"/>
        <w:rPr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2 .11.2024 г. №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рядок учета предложений и участие граждан в обсуждении </w:t>
      </w:r>
      <w:r>
        <w:rPr>
          <w:b/>
          <w:sz w:val="28"/>
        </w:rPr>
        <w:t xml:space="preserve">проекта бюджета </w:t>
      </w:r>
      <w:r>
        <w:rPr>
          <w:b/>
          <w:sz w:val="28"/>
          <w:szCs w:val="28"/>
        </w:rPr>
        <w:t>Ленинского</w:t>
      </w:r>
      <w:r>
        <w:rPr>
          <w:b/>
          <w:sz w:val="28"/>
        </w:rPr>
        <w:t xml:space="preserve"> сельского поселения Усть-Лабинского района 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еление Ленинского сельского поселения Усть-Лабинского района с момента опубликования (обнародования)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я граждан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 xml:space="preserve"> в порядке предусмотренным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ведение публичных слушаний по теме «Рассмотрение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редложения о дополнениях и (или) изменениях по опубликованию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</w:t>
      </w:r>
      <w:r>
        <w:rPr>
          <w:sz w:val="28"/>
        </w:rPr>
        <w:t xml:space="preserve">проекту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 xml:space="preserve"> (далее – орг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ложения населения к обнародованному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 xml:space="preserve"> могут вноситься в течение 10 дней со дня его обнародования в оргкомитет и рассматриваются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оргкомитетом к откло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, рекомендуемые рабочей группой для внесения в текст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комитет представляет в Совет Ленин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>) или отклонении предложений Совет Ленин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текст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Усть-Лабинского района на 2025 год</w:t>
      </w:r>
      <w:r>
        <w:rPr>
          <w:sz w:val="28"/>
          <w:szCs w:val="28"/>
        </w:rPr>
        <w:t>) предложений,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Д.С. Пуле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9:00Z</dcterms:created>
  <dc:creator>User</dc:creator>
  <dc:description/>
  <cp:keywords/>
  <dc:language>en-US</dc:language>
  <cp:lastModifiedBy>User</cp:lastModifiedBy>
  <cp:lastPrinted>2024-11-06T14:37:00Z</cp:lastPrinted>
  <dcterms:modified xsi:type="dcterms:W3CDTF">2024-11-06T11:38:00Z</dcterms:modified>
  <cp:revision>276</cp:revision>
  <dc:subject/>
  <dc:title>Совет Братское сельское поселение</dc:title>
</cp:coreProperties>
</file>