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Форм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ий анализ поступивших обращений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квартал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260"/>
        <w:gridCol w:w="23"/>
        <w:gridCol w:w="37"/>
        <w:gridCol w:w="1380"/>
        <w:gridCol w:w="1440"/>
        <w:gridCol w:w="1260"/>
        <w:gridCol w:w="144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-жан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го обеспеч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й защиты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ей в д/са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соц. помощ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для получения льготы за оплату услуг по вывозу ТК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К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(санитарное состоя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дорог и тротуаров от снега, обработка противогололедными реагента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деревье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е вопросы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В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анизац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ил содержания и выгула домашних животны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пром. комплекс, </w:t>
            </w:r>
            <w:r>
              <w:rPr>
                <w:b/>
                <w:sz w:val="28"/>
                <w:szCs w:val="28"/>
              </w:rPr>
              <w:t>с/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рхитектура и градостр-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устро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 и Ч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(ремонт уличного освещени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ов безнадзорных животны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че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8:00Z</dcterms:created>
  <dc:creator>1</dc:creator>
  <dc:description/>
  <cp:keywords/>
  <dc:language>en-US</dc:language>
  <cp:lastModifiedBy>User</cp:lastModifiedBy>
  <cp:lastPrinted>2021-03-31T09:24:00Z</cp:lastPrinted>
  <dcterms:modified xsi:type="dcterms:W3CDTF">2023-02-09T06:58:00Z</dcterms:modified>
  <cp:revision>20</cp:revision>
  <dc:subject/>
  <dc:title>Тематический анализ поступивших обращений граждан </dc:title>
</cp:coreProperties>
</file>