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0pt;width:39.15pt;height:48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89716456" r:id="rId2"/>
        </w:objec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rPr/>
      </w:pPr>
      <w:r>
        <w:rPr>
          <w:sz w:val="28"/>
          <w:szCs w:val="28"/>
        </w:rPr>
        <w:t>29 июня 2023 года</w:t>
        <w:tab/>
        <w:tab/>
        <w:tab/>
        <w:tab/>
        <w:tab/>
        <w:tab/>
        <w:tab/>
        <w:tab/>
        <w:tab/>
        <w:t>№ 29</w:t>
      </w:r>
    </w:p>
    <w:p>
      <w:pPr>
        <w:pStyle w:val="Style31"/>
        <w:widowControl/>
        <w:jc w:val="center"/>
        <w:rPr/>
      </w:pPr>
      <w:r>
        <w:rPr>
          <w:rStyle w:val="FontStyle13"/>
        </w:rPr>
        <w:t>хутор Безлесный</w:t>
      </w:r>
    </w:p>
    <w:p>
      <w:pPr>
        <w:pStyle w:val="Style3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представления главными администраторами доходов бюджета  Ленинского сельского поселения Усть-Лабинского района прогноза поступления доходов бюджета  Ленинского сельского поселения Усть-Лабинского района и аналитических материалов по исполнению бюджета  Ленинского сельского поселения Усть-Лабинского района в части доходов бюджета  Ленинского сельского поселения 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постановления главы администрации (губернатора) Краснодарского края от 28 марта 2013 г. № 301 «Об утверждении Порядка осуществления </w:t>
      </w:r>
      <w:r>
        <w:rPr>
          <w:sz w:val="28"/>
          <w:szCs w:val="28"/>
          <w:shd w:fill="FFFFFF" w:val="clear"/>
        </w:rPr>
        <w:t xml:space="preserve">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остановления администрации  Ленинского сельского поселения Усть-Лабинского района от 27 декабря 2021 г. № 131 </w:t>
      </w:r>
      <w:r>
        <w:rPr>
          <w:b/>
          <w:sz w:val="28"/>
          <w:szCs w:val="28"/>
          <w:shd w:fill="FFFFFF" w:val="clear"/>
        </w:rPr>
        <w:t>«</w:t>
      </w:r>
      <w:r>
        <w:rPr>
          <w:rStyle w:val="Style6"/>
          <w:b w:val="false"/>
          <w:color w:val="000000"/>
          <w:sz w:val="28"/>
          <w:szCs w:val="28"/>
        </w:rPr>
        <w:t xml:space="preserve">Об утверждении Порядка осуществления администрацией </w:t>
      </w:r>
      <w:r>
        <w:rPr>
          <w:sz w:val="28"/>
          <w:szCs w:val="28"/>
        </w:rPr>
        <w:t>Ленинского</w:t>
      </w:r>
      <w:r>
        <w:rPr>
          <w:b/>
          <w:sz w:val="28"/>
          <w:szCs w:val="28"/>
        </w:rPr>
        <w:t xml:space="preserve"> </w:t>
      </w:r>
      <w:r>
        <w:rPr>
          <w:rStyle w:val="Style6"/>
          <w:b w:val="false"/>
          <w:color w:val="000000"/>
          <w:sz w:val="28"/>
          <w:szCs w:val="28"/>
        </w:rPr>
        <w:t>сельского поселения Усть-Лабинского района бюджетных полномочий главного администратора доходов бюджета Лен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Усть-Лабинского района</w:t>
      </w:r>
      <w:r>
        <w:rPr>
          <w:sz w:val="28"/>
          <w:szCs w:val="28"/>
        </w:rPr>
        <w:t>»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формирования и представления главными администраторами доходов бюджета  Ленинского сельского поселения Усть-Лабинского района прогноза поступлений доходов бюджета  Ленинского сельского поселения Усть-Лабинского района и аналитических материалов по исполнению бюджета  Ленинского сельского поселения Усть-Лабинского района в части доходов бюджета  Ленинского сельского поселения Усть-Лабинского района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Ленинского сельского поселения Усть-Лабинского района (Беляев) разместить настоящее постановление на официальном сайте Ленинского сельского поселения Усть-Лабинского района в сети «Интернет»</w:t>
      </w:r>
    </w:p>
    <w:p>
      <w:pPr>
        <w:pStyle w:val="Normal"/>
        <w:widowControl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39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Д.С. Пул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ен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6.2023г. № 29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bookmarkStart w:id="2" w:name="_Hlk13661919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представления главными администраторами доходов бюджета  Ленинского сельского поселения Усть-Лабинского района прогноза поступления доходов бюджета Ленинского сельского поселения Усть-Лабинского района и аналитических материалов по исполнению бюджета  Ленинского сельского поселения Усть-Лабинского района в части доходов бюджета  Ленинского сельского поселения Усть-Лаб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сроки, а также правила формирования и представления главными администраторами доходов бюджета  Ленинского сельского поселения Усть-Лабинского района (далее – главные администраторы доходов) прогноза поступления доходов бюджета  Ленинского сельского поселения Усть-Лабинского района (далее – прогноз поступления) и аналитических материалов по исполнению бюджета  Ленинского сельского поселения Усть-Лабинского района (далее - аналитические материалы) по налоговым и неналоговым доходам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В целях настоящего Порядка формирования и представления главными администраторами доходов бюджета  Ленинского сельского поселения Усть-Лабинского района прогноза поступления доходов бюджета  Ленинского сельского поселения Усть-Лабинского района и аналитических материалов по исполнению бюджета  Ленинского сельского поселения Усть-Лабинского района в администрацию  Ленинского сельского поселения Усть-Лабинского района (далее - Порядок) под главными администраторами доходов бюджета  Ленинского сельского поселения Усть-Лабинского района (далее- главные администраторы доходов) понимаются </w:t>
      </w:r>
      <w:r>
        <w:rPr>
          <w:sz w:val="28"/>
          <w:szCs w:val="28"/>
          <w:shd w:fill="FFFFFF" w:val="clear"/>
        </w:rPr>
        <w:t xml:space="preserve">главные администраторы доходов </w:t>
      </w:r>
      <w:r>
        <w:rPr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, закрепленные в Перечне </w:t>
      </w:r>
      <w:r>
        <w:rPr>
          <w:sz w:val="28"/>
          <w:szCs w:val="28"/>
          <w:shd w:fill="FFFFFF" w:val="clear"/>
        </w:rPr>
        <w:t xml:space="preserve">главных администраторов доходов </w:t>
      </w:r>
      <w:r>
        <w:rPr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 Ленинского сельского поселения Усть-Лабинского района, утвержденным постановлением </w:t>
      </w:r>
      <w:r>
        <w:rPr>
          <w:sz w:val="28"/>
          <w:szCs w:val="28"/>
          <w:shd w:fill="FFFFFF" w:val="clear"/>
        </w:rPr>
        <w:t xml:space="preserve">администрации  Ленинского сельского поселения Усть-Лабинского района от 27 декабря 2021 г. № 131 </w:t>
      </w:r>
      <w:r>
        <w:rPr>
          <w:b/>
          <w:sz w:val="28"/>
          <w:szCs w:val="28"/>
          <w:shd w:fill="FFFFFF" w:val="clear"/>
        </w:rPr>
        <w:t>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рядка осуществления администрацией </w:t>
        </w:r>
        <w:r>
          <w:rPr>
            <w:rStyle w:val="InternetLink"/>
            <w:sz w:val="28"/>
            <w:szCs w:val="28"/>
          </w:rPr>
          <w:t>Ленинского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сельского поселения Усть-Лабинского района бюджетных полномочий главного администратора доходов бюджета Ленинского сельского поселения</w:t>
        </w:r>
      </w:hyperlink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Усть-Лабин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 Прогноз поступления и аналитические материалы формируются и представляются главными администраторами доходов в администрацию  Ленинского сельского поселения Усть-Лабинского района в целях формирования: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а) проекта </w:t>
      </w:r>
      <w:bookmarkStart w:id="3" w:name="_Hlk136625319"/>
      <w:r>
        <w:rPr>
          <w:sz w:val="28"/>
          <w:szCs w:val="28"/>
        </w:rPr>
        <w:t>решения Совета Ленинского сельского поселения Усть-Лабинского района о бюджете Ленинского сельского поселения Усть-Лабинского района на очередной финансовый год и плановый период;</w:t>
      </w:r>
    </w:p>
    <w:p>
      <w:pPr>
        <w:pStyle w:val="Normal"/>
        <w:shd w:fill="FFFFFF" w:val="clear"/>
        <w:ind w:firstLine="357"/>
        <w:jc w:val="both"/>
        <w:rPr/>
      </w:pPr>
      <w:bookmarkEnd w:id="3"/>
      <w:r>
        <w:rPr>
          <w:sz w:val="28"/>
          <w:szCs w:val="28"/>
        </w:rPr>
        <w:t>б) проекта решения Совета Ленинского сельского поселения Усть-Лабинского района о внесении изменений в решение Совета Ленинского сельского поселения Усть-Лабинского района о бюджете Ленинского сельского поселения Усть-Лабинского района на текущий финансовый год и плановый период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1.4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143060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ми 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</w:t>
      </w:r>
      <w:r>
        <w:rPr>
          <w:sz w:val="28"/>
          <w:szCs w:val="28"/>
          <w:shd w:fill="FFFFFF" w:val="clear"/>
        </w:rPr>
        <w:t>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sz w:val="28"/>
          <w:szCs w:val="28"/>
        </w:rPr>
        <w:t xml:space="preserve"> (далее соответственно - методика прогнозирования, общие требования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гноз поступления и аналитические материалы формируются путем заполнения и представления главными администраторами доходов соответствующих форм на бумажном носителе или в электронном виде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Microsoft </w:t>
      </w:r>
      <w:r>
        <w:rPr>
          <w:bCs/>
          <w:sz w:val="28"/>
          <w:szCs w:val="28"/>
          <w:shd w:fill="FFFFFF" w:val="clear"/>
        </w:rPr>
        <w:t xml:space="preserve">Excel, </w:t>
      </w:r>
      <w:r>
        <w:rPr>
          <w:sz w:val="28"/>
          <w:szCs w:val="28"/>
          <w:shd w:fill="FFFFFF" w:val="clear"/>
        </w:rPr>
        <w:t xml:space="preserve">Microsoft </w:t>
      </w:r>
      <w:r>
        <w:rPr>
          <w:sz w:val="28"/>
          <w:szCs w:val="28"/>
          <w:shd w:fill="FFFFFF" w:val="clear"/>
          <w:lang w:val="en-US"/>
        </w:rPr>
        <w:t>Word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гноз поступления доходов бюджета Ленинского сельского поселения Усть-Лабинского района по налоговым и неналоговым доходам бюджета  Ленинского сельского поселения Усть-Лабинского района в целях формирования проекта решения Совета  Ленинского сельского поселения Усть-Лабинского района о бюджете  Ленинского сельского поселения Усть-Лабинского района на очередной финансовый год и плановый период формируется по форме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404770185/entry/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 бюджета  Ленинского сельского поселения Усть-Лабинского района по налоговым и неналоговым доходам бюджета  Ленинского сельского поселения Усть-Лабинского района в целях формирования проекта решения Совета  Ленинского сельского поселения Усть-Лабинского района о внесении изменений в решение Совета  Ленинского сельского поселения Усть-Лабинского района о бюджете  Ленинского сельского поселения Усть-Лабинского района на текущий финансовый год и на плановый период формируется по форме согласно </w:t>
      </w:r>
      <w:r>
        <w:rPr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материалы по исполнению бюджета  Ленинского сельского поселения Усть-Лабинского района по налоговым и неналоговым доходам бюджета  Ленинского сельского поселения Усть-Лабинского района формируются по форме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404770185/entry/13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ю 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Сроки представления прогноза поступления в целях формирования проекта решения Совета  Ленинского сельского поселения Усть-Лабинского района о бюджете  Ленинского сельского поселения Усть-Лабинского района на очередной финансовый год и плановый период определяются в соответствии с пунктом 5 Графика составления проекта бюджета  Ленинского сельского поселения Усть-Лабинского района на очередной финансовый год и на плановый период, утвержденного постановлением администрации  Ленинского сельского поселения Усть-Лабинского района от 3 августа 2022 г. № 55/1 «</w:t>
      </w:r>
      <w:r>
        <w:rPr>
          <w:rFonts w:eastAsia="Calibri;Century Gothic"/>
          <w:bCs/>
          <w:sz w:val="28"/>
          <w:szCs w:val="28"/>
        </w:rPr>
        <w:t>О</w:t>
      </w:r>
      <w:r>
        <w:rPr>
          <w:rFonts w:eastAsia="Calibri;Century Gothic"/>
          <w:sz w:val="28"/>
          <w:szCs w:val="28"/>
        </w:rPr>
        <w:t>б утверждении Порядка и</w:t>
      </w:r>
      <w:r>
        <w:rPr>
          <w:rFonts w:eastAsia="Calibri;Century Gothic"/>
          <w:bCs/>
          <w:sz w:val="28"/>
          <w:szCs w:val="28"/>
        </w:rPr>
        <w:t xml:space="preserve"> сроков составления проекта местного бюджета </w:t>
      </w:r>
      <w:r>
        <w:rPr>
          <w:sz w:val="28"/>
        </w:rPr>
        <w:t>Ленинского сельского поселения Усть-Лабин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1.7. Сроки представления прогноза поступления в целях формирования проекта решения Совета  Ленинского сельского поселения Усть-Лабинского района о внесении изменений в решение Совета  Ленинского сельского поселения Усть-Лабинского района о бюджете  Ленинского сельского поселения Усть-Лабинского района на текущий финансовый год и плановый период доводятся письмом администрации  Ленинского сельского поселения Усть-Лабинского района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Аналитические материалы представляются одновременно с прогнозом поступ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прогноза поступ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аналитических материал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Ленинского сельского поселения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принимает прогноз поступления и направляет главному администратору доходов информацию о принят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к прогнозу поступления администрация Ленинского сельского поселения направляет главному администратору доходов информацию об его отклонении с указанием причин отклонения (замечан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в течение трех рабочих дней со дня получения информации от финансового отдела об отклонении прогноза поступления вносит изменения в соответствии с направленными финансовым отделом замечаниями и повторно представляет прогноз поступления на рассмотр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Администрация Ленинского сельского поселения в течение трех рабочих дней со дня получения доработанного прогноза поступления обеспечивает его рассмотрение, принятие или отклонение в соответствии с пунктом 2.1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Ленинского сельского поселения в течение семи рабочих дней после принятия Советом  Ленинского сельского поселения Усть-Лабинского района решения Совета  Ленинского сельского поселения Усть-Лабинского района о бюджете  Ленинского сельского поселения Усть-Лабинского района на очередной финансовый год и на плановый период (о внесении изменений в решение Совета  Ленинского сельского поселения Усть-Лабинского района о бюджете  Ленинского сельского поселения Усть-Лабинского района на текущий финансовый год и на плановый период) доводит письмом до главных администраторов доходов показатели решения Совета  Ленинского сельского поселения Усть-Лабинского района о бюджете  Ленинского сельского поселения Усть-Лабинского района на текущий финансовый год и на плановый период (о внесении изменений в решение Совета  Ленинского сельского поселения Усть-Лабинского района о бюджете  Ленинского сельского поселения Усть-Лабинского района на текущий финансовый год и на плановый перио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гноза поступления показателям решения Совета  Ленинского сельского поселения Усть-Лабинского района о бюджете  Ленинского сельского поселения Усть-Лабинского района на очередной финансовый год и на плановый период (о внесении изменений в решение Совета  Ленинского сельского поселения Усть-Лабинского района о бюджете  Ленинского сельского поселения Усть-Лабинского района на текущий финансовый год и на плановый период) администрация Ленинского сельского поселения в течение пяти рабочих дней после истечения срока, установленного в абзаце первом настоящего пункта, обеспечивает доработку прогноза поступ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Доработанные финансовым отделом показатели прогноза поступления должны соответствовать показателям решения Совета  Ленинского сельского поселения Усть-Лабинского района о бюджете  Ленинского сельского поселения Усть-Лабинского района на очередной финансовый год и на плановый период (о внесении изменений в решение Совета  Ленинского сельского поселения Усть-Лабинского района о бюджете  Ленинского сельского поселения Усть-Лабинского района на текущий финансовый год и на плановый период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Д.С. Пул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860</wp:posOffset>
                </wp:positionV>
                <wp:extent cx="3366135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  <w:gridCol w:w="23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  <w:t xml:space="preserve"> к Порядку формирования и представления </w:t>
                                    <w:br/>
                                    <w:t xml:space="preserve"> главными администраторами доходов бюджета </w:t>
                                    <w:br/>
                                    <w:t xml:space="preserve">  Ленинского сельского поселения Усть-Лабинского района прогноза поступления доходов бюджета  и аналитических материалов по исполнению  бюджета Ленинского сельского поселения Усть-Лабинского района в части доходов  бюджета Ленинского сельского поселения Усть-Лабинского района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6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6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062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74.8pt;mso-wrap-distance-left:9pt;mso-wrap-distance-right:0pt;mso-wrap-distance-top:0pt;mso-wrap-distance-bottom:0pt;margin-top:21.8pt;mso-position-vertical-relative:page;margin-left:4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  <w:gridCol w:w="23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062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Порядку формирования и представления </w:t>
                              <w:br/>
                              <w:t xml:space="preserve"> главными администраторами доходов бюджета </w:t>
                              <w:br/>
                              <w:t xml:space="preserve">  Ленинского сельского поселения Усть-Лабинского района прогноза поступления доходов бюджета  и аналитических материалов по исполнению  бюджета Ленинского сельского поселения Усть-Лабинского района в части доходов  бюджета Ленинского сельского поселения Усть-Лабинского района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6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6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5062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ОГНОЗ поступления доходов бюджета  Ленинского сельского поселения Усть-Лабинского района по налоговым и неналоговым доходам бюджета  Ленинского сельского поселения Усть-Лабинского района в целях формирования проекта решения Совета  Ленинского сельского поселения Усть-Лабинского района о бюджете  Ленинского сельского поселения Усть-Лабинского района на 20__ год (очередной финансовый год) и плановый период 20__ - 20__ </w:t>
      </w:r>
      <w:r>
        <w:rPr/>
        <w:t>годов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"/>
        <w:gridCol w:w="2507"/>
        <w:gridCol w:w="58"/>
        <w:gridCol w:w="1380"/>
        <w:gridCol w:w="30"/>
        <w:gridCol w:w="1104"/>
        <w:gridCol w:w="48"/>
        <w:gridCol w:w="1228"/>
        <w:gridCol w:w="96"/>
        <w:gridCol w:w="1590"/>
        <w:gridCol w:w="15"/>
        <w:gridCol w:w="1559"/>
        <w:gridCol w:w="86"/>
        <w:gridCol w:w="1615"/>
        <w:gridCol w:w="42"/>
        <w:gridCol w:w="1786"/>
        <w:gridCol w:w="15"/>
        <w:gridCol w:w="224"/>
      </w:tblGrid>
      <w:tr>
        <w:trPr>
          <w:trHeight w:val="325" w:hRule="atLeast"/>
        </w:trPr>
        <w:tc>
          <w:tcPr>
            <w:tcW w:w="1486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остоянию на 01 ________ 20__ год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9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ского сельского поселения Усть-Лабинского района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лавного администратора доходов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, рублей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6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огноз поступления доходов в бюджет  Ленинского сельского поселения Усть-Лабинского района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(в разрезе видов (подвидов) доходов, закрепленных за главным администратором доходов бюджет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сполнения поступления доходов по итогам 20__ года (текущий финансовый год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я дох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очередной финансовый год)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первый год планового периода)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второй год планового периода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ходов бюджета всего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чет прогноза поступления доходов в бюджет  Ленинского сельского поселения Усть-Лабинского район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(в разрезе видов (подвидов) доходов, закрепленных за главным администратором доходов бюджет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сходных данны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к расчету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ожидаемого исполнения поступления доходов по итогам 20__ года (текущего финансового года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я доходов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очередной финансовый го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первый год планового периода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второй год планового периода)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ходов бюджета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ФИО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88125</wp:posOffset>
                </wp:positionH>
                <wp:positionV relativeFrom="page">
                  <wp:posOffset>181610</wp:posOffset>
                </wp:positionV>
                <wp:extent cx="3630295" cy="229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8"/>
                              <w:gridCol w:w="23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  <w:br/>
                                    <w:t xml:space="preserve"> к Порядку формирования и представления </w:t>
                                    <w:br/>
                                    <w:t xml:space="preserve"> главными администраторами доходов бюджета </w:t>
                                    <w:br/>
                                    <w:t xml:space="preserve">  Ленинского сельского поселения Усть-Лабинского района прогноза поступлений доходов бюджета </w:t>
                                    <w:br/>
                                    <w:t xml:space="preserve"> и аналитических материалов по исполнению </w:t>
                                    <w:br/>
                                    <w:t xml:space="preserve"> бюджета Ленинского сельского поселения Усть-Лабинского района в части доходов бюджета</w:t>
                                    <w:br/>
                                    <w:t>Ленинского сельского поселения Усть-Лабинского района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7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7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47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80.75pt;mso-wrap-distance-left:9pt;mso-wrap-distance-right:9pt;mso-wrap-distance-top:0pt;mso-wrap-distance-bottom:0pt;margin-top:14.3pt;mso-position-vertical-relative:page;margin-left:518.75pt;mso-position-horizontal-relative:page">
                <v:fill opacity="0f"/>
                <v:textbox inset="0in,0in,0in,0in">
                  <w:txbxContent>
                    <w:tbl>
                      <w:tblPr>
                        <w:tblW w:w="571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8"/>
                        <w:gridCol w:w="23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7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Порядку формирования и представления </w:t>
                              <w:br/>
                              <w:t xml:space="preserve"> главными администраторами доходов бюджета </w:t>
                              <w:br/>
                              <w:t xml:space="preserve">  Ленинского сельского поселения Усть-Лабинского района прогноза поступлений доходов бюджета </w:t>
                              <w:br/>
                              <w:t xml:space="preserve"> и аналитических материалов по исполнению </w:t>
                              <w:br/>
                              <w:t xml:space="preserve"> бюджета Ленинского сельского поселения Усть-Лабинского района в части доходов бюджета</w:t>
                              <w:br/>
                              <w:t>Ленинского сельского поселения Усть-Лабинского района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7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7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547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firstLine="708"/>
        <w:jc w:val="center"/>
        <w:rPr/>
      </w:pPr>
      <w:r>
        <w:rPr>
          <w:b/>
          <w:bCs/>
          <w:sz w:val="20"/>
          <w:szCs w:val="20"/>
        </w:rPr>
        <w:t xml:space="preserve">ПРОГНОЗ поступления доходов бюджета  Ленинского сельского поселения Усть-Лабинского района по налоговым и неналоговым доходам бюджета  Ленинского сельского поселения Усть-Лабинского района в целях формирования проекта решения Совета  Ленинского сельского поселения Усть-Лабинского района о внесении изменений в решение Совета  Ленинского сельского поселения Усть-Лабинского района о бюджете  Ленинского сельского поселения Усть-Лабинского района на 20__ год (текущий финансовый год) и плановый период 20__ - 20__ </w:t>
      </w:r>
      <w:r>
        <w:rPr/>
        <w:t>годов</w:t>
      </w:r>
    </w:p>
    <w:tbl>
      <w:tblPr>
        <w:tblW w:w="15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1414"/>
        <w:gridCol w:w="45"/>
        <w:gridCol w:w="2220"/>
        <w:gridCol w:w="1562"/>
        <w:gridCol w:w="1280"/>
        <w:gridCol w:w="1273"/>
        <w:gridCol w:w="780"/>
        <w:gridCol w:w="357"/>
        <w:gridCol w:w="1989"/>
        <w:gridCol w:w="1418"/>
        <w:gridCol w:w="708"/>
        <w:gridCol w:w="670"/>
        <w:gridCol w:w="39"/>
        <w:gridCol w:w="200"/>
        <w:gridCol w:w="1076"/>
        <w:gridCol w:w="591"/>
      </w:tblGrid>
      <w:tr>
        <w:trPr>
          <w:trHeight w:val="456" w:hRule="atLeast"/>
        </w:trPr>
        <w:tc>
          <w:tcPr>
            <w:tcW w:w="1516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остоянию на 01 ________ 20__ года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1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администратор доходов бюджета </w:t>
            </w:r>
            <w:r>
              <w:rPr>
                <w:bCs/>
                <w:sz w:val="20"/>
                <w:szCs w:val="20"/>
              </w:rPr>
              <w:t xml:space="preserve"> Ленинского сельского поселения Усть-Лабинского района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наименование главного администратора доходов)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, рубле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огноз поступления доходов в бюджет  Ленинского сельского поселения Усть-Лабинск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(в разрезе видов (подвидов) доходов, закрепленных за главным администратором доходов бюдже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в 20__ году (отчетный финансовый год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сполнения прогноза поступления доходов в 20__году (текущий финансовый год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показатели прогноза поступления доходов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__ год (текущий финансовый год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первый год планового периода)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второй год планового периода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текущий финансовый год)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первый год планового периода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второй год планового периода)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ходов бюджета 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чет прогноза поступления доходов в бюджет  Ленинского сельского поселения Усть-Лабинского района</w:t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(в разрезе видов (подвидов) доходов, закрепленных за главным администратором доходов бюдже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сходных данны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к расчет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ожидаемого исполнения прогноза поступления доходов по итогам 20__ года (текущего финансового года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я доходов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первый год планового периода)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 (второй год планового периода)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ходов бюджета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ФИО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26225</wp:posOffset>
                </wp:positionH>
                <wp:positionV relativeFrom="paragraph">
                  <wp:posOffset>-676275</wp:posOffset>
                </wp:positionV>
                <wp:extent cx="3611880" cy="2339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9"/>
                              <w:gridCol w:w="23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44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3</w:t>
                                    <w:br/>
                                    <w:t xml:space="preserve"> к Порядку формирования и представления </w:t>
                                    <w:br/>
                                    <w:t xml:space="preserve"> главными администраторами доходов бюджета </w:t>
                                    <w:br/>
                                    <w:t xml:space="preserve">  Ленинского сельского поселения Усть-Лабинского района прогноза поступлений доходов бюджета </w:t>
                                    <w:br/>
                                    <w:t xml:space="preserve"> и аналитических материалов по исполнению </w:t>
                                    <w:br/>
                                    <w:t xml:space="preserve"> бюджета Ленинского сельского поселения Усть-Лабинского района в части доходов бюджета  Ленинского сельского поселения Усть-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4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4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4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4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544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84.25pt;mso-wrap-distance-left:9pt;mso-wrap-distance-right:9pt;mso-wrap-distance-top:0pt;mso-wrap-distance-bottom:0pt;margin-top:-53.25pt;mso-position-vertical-relative:text;margin-left:521.7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9"/>
                        <w:gridCol w:w="23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44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 xml:space="preserve"> к Порядку формирования и представления </w:t>
                              <w:br/>
                              <w:t xml:space="preserve"> главными администраторами доходов бюджета </w:t>
                              <w:br/>
                              <w:t xml:space="preserve">  Ленинского сельского поселения Усть-Лабинского района прогноза поступлений доходов бюджета </w:t>
                              <w:br/>
                              <w:t xml:space="preserve"> и аналитических материалов по исполнению </w:t>
                              <w:br/>
                              <w:t xml:space="preserve"> бюджета Ленинского сельского поселения Усть-Лабинского района в части доходов бюджета  Ленинского сельского поселения Усть-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4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4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4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4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544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37"/>
        <w:gridCol w:w="1701"/>
        <w:gridCol w:w="1843"/>
        <w:gridCol w:w="1842"/>
        <w:gridCol w:w="2092"/>
        <w:gridCol w:w="3437"/>
        <w:gridCol w:w="938"/>
        <w:gridCol w:w="7"/>
      </w:tblGrid>
      <w:tr>
        <w:trPr>
          <w:trHeight w:val="424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ИЕ МАТЕРИАЛЫ по исполнению бюджета  Ленинского сельского поселения Усть-Лабинского района по налоговым и неналоговым доходам бюджета  Ленинского сельского поселения Усть-Лаб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остоянию на 01 ________ 20__ год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администратор доходов бюджета </w:t>
            </w:r>
            <w:r>
              <w:rPr>
                <w:bCs/>
                <w:sz w:val="20"/>
                <w:szCs w:val="20"/>
              </w:rPr>
              <w:t xml:space="preserve"> Ленинского сельского поселения Усть-Лабинского района</w:t>
            </w:r>
          </w:p>
        </w:tc>
        <w:tc>
          <w:tcPr>
            <w:tcW w:w="1185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26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главного администратора доходов)</w:t>
            </w:r>
          </w:p>
        </w:tc>
      </w:tr>
      <w:tr>
        <w:trPr>
          <w:trHeight w:val="424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, руб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(в разрезе видов (подвидов) доходов, закрепленных за главным администратором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отчетную дату отчетного финансового года в 20__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отчетную дату текущего финансовог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факта соответствующего периода отчетного финансового года, в рублях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факта соответствующего периода отчетного финансового года, в процентах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от факта соответствующего периода отчетного финансового год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ходов бюджета всего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телефон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Serif" w:hAnsi="PT Serif" w:cs="PT Serif"/>
      <w:color w:val="22272F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;Century Gothic" w:hAnsi="Calibri;Century Gothic" w:cs="Calibri;Century Gothic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;Arial" w:hAnsi="Arial;Arial" w:cs="Arial;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;Arial" w:hAnsi="Arial;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;Century Gothic" w:hAnsi="Calibri;Century Gothic" w:cs="Calibri;Century Gothic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73"/>
      <w:jc w:val="both"/>
    </w:pPr>
    <w:rPr>
      <w:rFonts w:eastAsia="Calibri;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141065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5:00Z</dcterms:created>
  <dc:creator>Юля</dc:creator>
  <dc:description/>
  <cp:keywords/>
  <dc:language>en-US</dc:language>
  <cp:lastModifiedBy>User</cp:lastModifiedBy>
  <cp:lastPrinted>2023-06-27T13:28:00Z</cp:lastPrinted>
  <dcterms:modified xsi:type="dcterms:W3CDTF">2023-06-28T13:12:00Z</dcterms:modified>
  <cp:revision>2021</cp:revision>
  <dc:subject/>
  <dc:title> </dc:title>
</cp:coreProperties>
</file>